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OST O VYHOTOVENÍ POTVRZENÍ v souvislosti s převodem jednotk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Žadatel (vlastník jednotky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3.95pt;margin-top:6.95pt;width:133.05pt;height:17.25pt" type="#_x0000_t201">
            <w10:wrap type="none"/>
          </v:shape>
          <w:control r:id="rId2" w:name="Textové pole 7" w:shapeid="control_shape_0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jméno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" o:allowincell="f" style="position:absolute;margin-left:54.7pt;margin-top:8.95pt;width:133.05pt;height:17.25pt" type="#_x0000_t201">
            <w10:wrap type="none"/>
          </v:shape>
          <w:control r:id="rId3" w:name="Textové pole 7" w:shapeid="control_shape_1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el.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pict>
          <v:shape id="control_shape_2" o:allowincell="f" style="position:absolute;margin-left:56.2pt;margin-top:10.4pt;width:133.05pt;height:17.25pt" type="#_x0000_t201">
            <w10:wrap type="none"/>
          </v:shape>
          <w:control r:id="rId4" w:name="Textové pole 7" w:shapeid="control_shape_2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e-mail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Kontaktní adresa žadatele (je-li odlišná od adresy předmětné jednotky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pict>
          <v:shape id="control_shape_3" o:allowincell="f" style="position:absolute;margin-left:34.45pt;margin-top:11.9pt;width:133.05pt;height:17.25pt" type="#_x0000_t201">
            <w10:wrap type="none"/>
          </v:shape>
          <w:control r:id="rId5" w:name="Textové pole 7" w:shapeid="control_shape_3"/>
        </w:pict>
        <w:pict>
          <v:shape id="control_shape_4" o:allowincell="f" style="position:absolute;margin-left:200.95pt;margin-top:9.6pt;width:31.15pt;height:17.25pt" type="#_x0000_t201">
            <w10:wrap type="none"/>
          </v:shape>
          <w:control r:id="rId6" w:name="Textové pole 7" w:shapeid="control_shape_4"/>
        </w:pict>
        <w:pict>
          <v:shape id="control_shape_5" o:allowincell="f" style="position:absolute;margin-left:263.95pt;margin-top:8.85pt;width:31.15pt;height:17.25pt" type="#_x0000_t201">
            <w10:wrap type="none"/>
          </v:shape>
          <w:control r:id="rId7" w:name="Textové pole 7" w:shapeid="control_shape_5"/>
        </w:pict>
        <w:pict>
          <v:shape id="control_shape_6" o:allowincell="f" style="position:absolute;margin-left:359.35pt;margin-top:9.6pt;width:31.15pt;height:17.25pt" type="#_x0000_t201">
            <w10:wrap type="none"/>
          </v:shape>
          <w:control r:id="rId8" w:name="Textové pole 7" w:shapeid="control_shape_6"/>
        </w:pic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ulice:                                                           č.p.:                 č.o.:                 č. jednotky: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pict>
          <v:shape id="control_shape_7" o:allowincell="f" style="position:absolute;margin-left:33.7pt;margin-top:10.4pt;width:133.05pt;height:16.95pt" type="#_x0000_t201">
            <w10:wrap type="none"/>
          </v:shape>
          <w:control r:id="rId9" w:name="Textové pole 7" w:shapeid="control_shape_7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město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dresa převáděné jednot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8" o:allowincell="f" style="position:absolute;margin-left:34.45pt;margin-top:8.6pt;width:133.05pt;height:17.25pt" type="#_x0000_t201">
            <w10:wrap type="none"/>
          </v:shape>
          <w:control r:id="rId10" w:name="Textové pole 7" w:shapeid="control_shape_8"/>
        </w:pict>
        <w:pict>
          <v:shape id="control_shape_9" o:allowincell="f" style="position:absolute;margin-left:200.95pt;margin-top:7.8pt;width:31.15pt;height:17.25pt" type="#_x0000_t201">
            <w10:wrap type="none"/>
          </v:shape>
          <w:control r:id="rId11" w:name="Textové pole 7" w:shapeid="control_shape_9"/>
        </w:pict>
        <w:pict>
          <v:shape id="control_shape_10" o:allowincell="f" style="position:absolute;margin-left:265.9pt;margin-top:7.8pt;width:31.15pt;height:17.25pt" type="#_x0000_t201">
            <w10:wrap type="none"/>
          </v:shape>
          <w:control r:id="rId12" w:name="Textové pole 7" w:shapeid="control_shape_10"/>
        </w:pict>
        <w:pict>
          <v:shape id="control_shape_11" o:allowincell="f" style="position:absolute;margin-left:360.85pt;margin-top:7.8pt;width:31.15pt;height:17.25pt" type="#_x0000_t201">
            <w10:wrap type="none"/>
          </v:shape>
          <w:control r:id="rId13" w:name="Textové pole 7" w:shapeid="control_shape_11"/>
        </w:pic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ulice:                                                           č.p.:                 č.o.:                  č. jednotky: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pict>
          <v:shape id="control_shape_12" o:allowincell="f" style="position:absolute;margin-left:33.7pt;margin-top:10.4pt;width:133.05pt;height:17.25pt" type="#_x0000_t201">
            <w10:wrap type="none"/>
          </v:shape>
          <w:control r:id="rId14" w:name="Textové pole 7" w:shapeid="control_shape_12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město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3" o:allowincell="f" style="position:absolute;margin-left:53.85pt;margin-top:8.2pt;width:354.3pt;height:17.25pt" type="#_x0000_t201">
            <w10:wrap type="none"/>
          </v:shape>
          <w:control r:id="rId15" w:name="Textové pole 7" w:shapeid="control_shape_13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ázev SVJ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4" o:allowincell="f" style="position:absolute;margin-left:54.7pt;margin-top:7.1pt;width:354.3pt;height:17.25pt" type="#_x0000_t201">
            <w10:wrap type="none"/>
          </v:shape>
          <w:control r:id="rId16" w:name="Textové pole 7" w:shapeid="control_shape_14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Sídlo SVJ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5" o:allowincell="f" style="position:absolute;margin-left:54.7pt;margin-top:6.95pt;width:133.05pt;height:17.25pt" type="#_x0000_t201">
            <w10:wrap type="none"/>
          </v:shape>
          <w:control r:id="rId17" w:name="Textové pole 7" w:shapeid="control_shape_15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IČO SVJ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 odvoláním na ustanovení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§1186 zákona č. 89/2012 Sb. Vás jako osobu vykonávající správu výše uvedeného bytového domu žádám o vystavení potvrzení o tom, jaké dluhy žadatele</w:t>
      </w: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vůči osobě odpovědné za správu domu na příspěvcích na správu domu a pozemku a na plněních spojených nebo souvisejících s užíváním jednotky a zálohách na tato plnění přecházejí s jednotkou na nabyvatele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, popřípadě že takové dluhy 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Liberation Serif;Times New Roman" w:cs="Liberation Serif;Times New Roman"/>
          <w:sz w:val="21"/>
          <w:szCs w:val="21"/>
        </w:rPr>
      </w:pPr>
      <w:r>
        <w:rPr>
          <w:rFonts w:eastAsia="Liberation Serif;Times New Roman" w:cs="Liberation Serif;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pict>
          <v:shape id="control_shape_16" o:allowincell="f" style="position:absolute;margin-left:125.9pt;margin-top:9.2pt;width:68pt;height:17.25pt" type="#_x0000_t201">
            <w10:wrap type="none"/>
          </v:shape>
          <w:control r:id="rId18" w:name="Textové pole 38" w:shapeid="control_shape_16"/>
        </w:pic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 Žďáře nad Sázavou dne: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13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pis žadatele:      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headerReference w:type="default" r:id="rId19"/>
      <w:footerReference w:type="default" r:id="rId20"/>
      <w:type w:val="nextPage"/>
      <w:pgSz w:w="11906" w:h="18720"/>
      <w:pgMar w:left="1134" w:right="1134" w:gutter="0" w:header="1134" w:top="1681" w:footer="1134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iCs/>
        <w:sz w:val="21"/>
        <w:szCs w:val="21"/>
      </w:rPr>
      <w:t xml:space="preserve">( Žádost podepište a doručte na RK PAMEX, nebo ji podepsanou naskenujte a odešlete na e-mail: </w:t>
    </w:r>
    <w:r>
      <w:rPr>
        <w:rFonts w:cs="Times New Roman" w:ascii="Times New Roman" w:hAnsi="Times New Roman"/>
        <w:b/>
        <w:bCs/>
        <w:i/>
        <w:iCs/>
        <w:sz w:val="21"/>
        <w:szCs w:val="21"/>
      </w:rPr>
      <w:t>sablikova</w:t>
    </w:r>
    <w:r>
      <w:rPr>
        <w:rFonts w:eastAsia="Lucida Sans Unicode" w:cs="Times New Roman" w:ascii="Times New Roman" w:hAnsi="Times New Roman"/>
        <w:b/>
        <w:bCs/>
        <w:i/>
        <w:iCs/>
        <w:sz w:val="21"/>
        <w:szCs w:val="21"/>
      </w:rPr>
      <w:t>@</w:t>
    </w:r>
    <w:r>
      <w:rPr>
        <w:rFonts w:eastAsia="Lucida Sans Unicode" w:cs="Times New Roman" w:ascii="Times New Roman" w:hAnsi="Times New Roman"/>
        <w:b/>
        <w:bCs/>
        <w:i/>
        <w:iCs/>
        <w:sz w:val="21"/>
        <w:szCs w:val="21"/>
      </w:rPr>
      <w:t>pamex.cz</w:t>
    </w:r>
    <w:r>
      <w:rPr>
        <w:rFonts w:eastAsia="Lucida Sans Unicode" w:cs="Times New Roman" w:ascii="Times New Roman" w:hAnsi="Times New Roman"/>
        <w:i/>
        <w:iCs/>
        <w:sz w:val="21"/>
        <w:szCs w:val="21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Lucida Sans Unicode" w:cs="Times New Roman"/>
        <w:i/>
        <w:i/>
        <w:iCs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8105</wp:posOffset>
          </wp:positionH>
          <wp:positionV relativeFrom="paragraph">
            <wp:posOffset>-412115</wp:posOffset>
          </wp:positionV>
          <wp:extent cx="1302385" cy="259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3" t="-975" r="-203" b="-975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i/>
        <w:iCs/>
        <w:sz w:val="18"/>
        <w:szCs w:val="18"/>
      </w:rPr>
      <w:t>RK PAMEX, Strojírenská 2426/46, 591 01 Žďár nad Sázavou, tel.: 566 620 641, e-mail: pamex@pamex.c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1" w:color="000000"/>
      </w:pBdr>
      <w:tabs>
        <w:tab w:val="clear" w:pos="709"/>
        <w:tab w:val="center" w:pos="4819" w:leader="none"/>
        <w:tab w:val="right" w:pos="9638" w:leader="none"/>
      </w:tabs>
      <w:bidi w:val="0"/>
    </w:pPr>
    <w:rPr/>
  </w:style>
  <w:style w:type="paragraph" w:styleId="Obsahtabulky">
    <w:name w:val="Obsah tabulky"/>
    <w:basedOn w:val="Normal"/>
    <w:qFormat/>
    <w:pPr>
      <w:suppressLineNumbers/>
      <w:bidi w:val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7:20Z</dcterms:created>
  <dc:creator/>
  <dc:description/>
  <dc:language>en-US</dc:language>
  <cp:lastModifiedBy/>
  <dcterms:modified xsi:type="dcterms:W3CDTF">2020-08-21T08:30:36Z</dcterms:modified>
  <cp:revision>32</cp:revision>
  <dc:subject/>
  <dc:title/>
</cp:coreProperties>
</file>