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2" w:space="1" w:color="000000"/>
        </w:pBdr>
        <w:bidi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VĚŘENÍ K SEPSÁNÍ NÁJEMNÍ SMLOUVY pro členy bytového družstva/spolk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ajitel domu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146.25pt;margin-top:8.3pt;width:311.75pt;height:17.25pt" type="#_x0000_t201">
            <w10:wrap type="none"/>
          </v:shape>
          <w:control r:id="rId2" w:name="Textové pole 3" w:shapeid="control_shape_0"/>
        </w:pic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název bytového družstva/spolku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pict>
          <v:shape id="control_shape_1" o:allowincell="f" style="position:absolute;margin-left:146.65pt;margin-top:9pt;width:240.9pt;height:17.25pt" type="#_x0000_t201">
            <w10:wrap type="none"/>
          </v:shape>
          <w:control r:id="rId3" w:name="Textové pole 1" w:shapeid="control_shape_1"/>
        </w:pic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se sídlem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pict>
          <v:shape id="control_shape_2" o:allowincell="f" style="position:absolute;margin-left:147.25pt;margin-top:8.7pt;width:62.3pt;height:17.25pt" type="#_x0000_t201">
            <w10:wrap type="none"/>
          </v:shape>
          <w:control r:id="rId4" w:name="Textové pole 2" w:shapeid="control_shape_2"/>
        </w:pic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IČO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(dále jen majitel domu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2"/>
          <w:szCs w:val="22"/>
          <w:lang w:val="cs-CZ"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2"/>
          <w:szCs w:val="22"/>
          <w:lang w:val="cs-CZ" w:eastAsia="zh-CN" w:bidi="hi-IN"/>
        </w:rPr>
        <w:t>Správce: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2"/>
          <w:szCs w:val="22"/>
          <w:lang w:val="cs-CZ"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2"/>
          <w:szCs w:val="22"/>
          <w:lang w:val="cs-CZ" w:eastAsia="zh-CN" w:bidi="hi-IN"/>
        </w:rPr>
        <w:pict>
          <v:shape id="control_shape_3" o:allowincell="f" style="position:absolute;margin-left:50.8pt;margin-top:11.2pt;width:407.95pt;height:17.25pt" type="#_x0000_t201">
            <w10:wrap type="none"/>
          </v:shape>
          <w:control r:id="rId5" w:name="Textové pole 7" w:shapeid="control_shape_3"/>
        </w:pic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název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pict>
          <v:shape id="control_shape_4" o:allowincell="f" style="position:absolute;margin-left:51pt;margin-top:9.55pt;width:240.9pt;height:17.25pt" type="#_x0000_t201">
            <w10:wrap type="none"/>
          </v:shape>
          <w:control r:id="rId6" w:name="Textové pole 4" w:shapeid="control_shape_4"/>
        </w:pic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se sídlem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pict>
          <v:shape id="control_shape_5" o:allowincell="f" style="position:absolute;margin-left:49.9pt;margin-top:8.95pt;width:62.3pt;height:17.25pt" type="#_x0000_t201">
            <w10:wrap type="none"/>
          </v:shape>
          <w:control r:id="rId7" w:name="Textové pole 5" w:shapeid="control_shape_5"/>
        </w:pic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IČO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(dále jen správce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Majitel domu tímto pověřuje správce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</w:rPr>
        <w:t>aby s panem /paní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pict>
          <v:shape id="control_shape_6" o:allowincell="f" style="position:absolute;margin-left:80.95pt;margin-top:9.6pt;width:133.05pt;height:17.25pt" type="#_x0000_t201">
            <w10:wrap type="none"/>
          </v:shape>
          <w:control r:id="rId8" w:name="Textové pole 7" w:shapeid="control_shape_6"/>
        </w:pict>
        <w:pict>
          <v:shape id="control_shape_7" o:allowincell="f" style="position:absolute;margin-left:307.6pt;margin-top:7.7pt;width:137.5pt;height:17.25pt" type="#_x0000_t201">
            <w10:wrap type="none"/>
          </v:shape>
          <w:control r:id="rId9" w:name="Textové pole 7" w:shapeid="control_shape_7"/>
        </w:pic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jméno a příjmení:                                                         datum narození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pict>
          <v:shape id="control_shape_8" o:allowincell="f" style="position:absolute;margin-left:80.95pt;margin-top:10.8pt;width:363.7pt;height:17.25pt" type="#_x0000_t201">
            <w10:wrap type="none"/>
          </v:shape>
          <w:control r:id="rId10" w:name="Textové pole 7" w:shapeid="control_shape_8"/>
        </w:pic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adresa: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pict>
          <v:shape id="control_shape_9" o:allowincell="f" style="position:absolute;margin-left:80.2pt;margin-top:8.95pt;width:133.2pt;height:17.25pt" type="#_x0000_t201">
            <w10:wrap type="none"/>
          </v:shape>
          <w:control r:id="rId11" w:name="Textové pole 7" w:shapeid="control_shape_9"/>
        </w:pict>
        <w:pict>
          <v:shape id="control_shape_10" o:allowincell="f" style="position:absolute;margin-left:307.55pt;margin-top:7.65pt;width:138.25pt;height:17.25pt" type="#_x0000_t201">
            <w10:wrap type="none"/>
          </v:shape>
          <w:control r:id="rId12" w:name="Textové pole 7" w:shapeid="control_shape_10"/>
        </w:pic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jméno a příjmení:                                                         datum narození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pict>
          <v:shape id="control_shape_11" o:allowincell="f" style="position:absolute;margin-left:80.95pt;margin-top:9.15pt;width:363.7pt;height:17.25pt" type="#_x0000_t201">
            <w10:wrap type="none"/>
          </v:shape>
          <w:control r:id="rId13" w:name="Textové pole 7" w:shapeid="control_shape_11"/>
        </w:pic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adresa: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pict>
          <v:shape id="control_shape_12" o:allowincell="f" style="position:absolute;margin-left:418.65pt;margin-top:9.55pt;width:28.3pt;height:17.25pt" type="#_x0000_t201">
            <w10:wrap type="none"/>
          </v:shape>
          <w:control r:id="rId14" w:name="Textové pole 7" w:shapeid="control_shape_12"/>
        </w:pic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členy/členem výše uvedeného bytového družstva/spolku,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uzavřel nájemní smlouvu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na byt č.:            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pict>
          <v:shape id="control_shape_13" o:allowincell="f" style="position:absolute;margin-left:307.3pt;margin-top:9.65pt;width:138.5pt;height:17.25pt" type="#_x0000_t201">
            <w10:wrap type="none"/>
          </v:shape>
          <w:control r:id="rId15" w:name="Textové pole 7" w:shapeid="control_shape_13"/>
        </w:pict>
        <w:pict>
          <v:shape id="control_shape_14" o:allowincell="f" style="position:absolute;margin-left:167.8pt;margin-top:9.1pt;width:31.15pt;height:17.25pt" type="#_x0000_t201">
            <w10:wrap type="none"/>
          </v:shape>
          <w:control r:id="rId16" w:name="Textové pole 7" w:shapeid="control_shape_14"/>
        </w:pict>
        <w:pict>
          <v:shape id="control_shape_15" o:allowincell="f" style="position:absolute;margin-left:228.15pt;margin-top:9.15pt;width:31.15pt;height:17.25pt" type="#_x0000_t201">
            <w10:wrap type="none"/>
          </v:shape>
          <w:control r:id="rId17" w:name="Textové pole 7" w:shapeid="control_shape_15"/>
        </w:pic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který je součástí bytového domu č.p.:             , č.o.:              , na ulici:                                                     .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ve Žďáře nad Sázavou, který je ve vlastnictví majitele domu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pict>
          <v:shape id="control_shape_16" o:allowincell="f" style="position:absolute;margin-left:300.7pt;margin-top:8.2pt;width:70.8pt;height:17.25pt" type="#_x0000_t201">
            <w10:wrap type="none"/>
          </v:shape>
          <w:control r:id="rId18" w:name="Textové pole 38" w:shapeid="control_shape_16"/>
        </w:pic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Nájemní smlouvu sjednejte na dobu </w:t>
      </w:r>
      <w:r>
        <w:rPr>
          <w:rFonts w:cs="Times New Roman" w:ascii="Times New Roman" w:hAnsi="Times New Roman"/>
          <w:b/>
          <w:bCs/>
          <w:sz w:val="22"/>
          <w:szCs w:val="22"/>
        </w:rPr>
        <w:t>NEURČITOU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, s platností od                              .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pict>
          <v:shape id="control_shape_17" o:allowincell="f" style="position:absolute;margin-left:125.9pt;margin-top:9.2pt;width:70.8pt;height:17.25pt" type="#_x0000_t201">
            <w10:wrap type="none"/>
          </v:shape>
          <w:control r:id="rId19" w:name="Textové pole 38" w:shapeid="control_shape_17"/>
        </w:pic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e Žďáře nad Sázavou dne: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13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jitel domu:       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838" w:leader="none"/>
          <w:tab w:val="left" w:pos="4250" w:leader="none"/>
          <w:tab w:val="left" w:pos="5100" w:leader="none"/>
          <w:tab w:val="left" w:pos="595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838" w:leader="none"/>
          <w:tab w:val="left" w:pos="4250" w:leader="none"/>
          <w:tab w:val="left" w:pos="5100" w:leader="none"/>
          <w:tab w:val="left" w:pos="595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838" w:leader="none"/>
          <w:tab w:val="left" w:pos="4250" w:leader="none"/>
          <w:tab w:val="left" w:pos="5100" w:leader="none"/>
          <w:tab w:val="left" w:pos="595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sectPr>
      <w:headerReference w:type="default" r:id="rId20"/>
      <w:footerReference w:type="default" r:id="rId21"/>
      <w:type w:val="nextPage"/>
      <w:pgSz w:w="11906" w:h="18720"/>
      <w:pgMar w:left="1134" w:right="1134" w:gutter="0" w:header="1134" w:top="1681" w:footer="1134" w:bottom="1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i/>
        <w:i/>
        <w:iCs/>
        <w:sz w:val="21"/>
        <w:szCs w:val="21"/>
      </w:rPr>
    </w:pPr>
    <w:r>
      <w:rPr>
        <w:rFonts w:cs="Times New Roman" w:ascii="Times New Roman" w:hAnsi="Times New Roman"/>
        <w:i/>
        <w:iCs/>
        <w:sz w:val="21"/>
        <w:szCs w:val="21"/>
      </w:rPr>
      <w:t>(Potvrzené pověření doneste osobně na RK PAMEX, kde uzavřete nájemní smlouvu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>
        <w:rFonts w:ascii="Times New Roman" w:hAnsi="Times New Roman" w:eastAsia="Lucida Sans Unicode" w:cs="Times New Roman"/>
        <w:i/>
        <w:i/>
        <w:iCs/>
        <w:sz w:val="18"/>
        <w:szCs w:val="18"/>
      </w:rPr>
    </w:pPr>
    <w:r>
      <w:rPr>
        <w:rFonts w:eastAsia="Lucida Sans Unicode" w:cs="Times New Roman" w:ascii="Times New Roman" w:hAnsi="Times New Roman"/>
        <w:i/>
        <w:iCs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pBdr>
        <w:bottom w:val="single" w:sz="2" w:space="1" w:color="000000"/>
      </w:pBdr>
      <w:tabs>
        <w:tab w:val="clear" w:pos="709"/>
        <w:tab w:val="center" w:pos="4819" w:leader="none"/>
        <w:tab w:val="right" w:pos="9638" w:leader="none"/>
      </w:tabs>
      <w:bidi w:val="0"/>
    </w:pPr>
    <w:rPr/>
  </w:style>
  <w:style w:type="paragraph" w:styleId="Obsahtabulky">
    <w:name w:val="Obsah tabulky"/>
    <w:basedOn w:val="Normal"/>
    <w:qFormat/>
    <w:pPr>
      <w:suppressLineNumbers/>
      <w:bidi w:val="0"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5:17:20Z</dcterms:created>
  <dc:creator/>
  <dc:description/>
  <dc:language>en-US</dc:language>
  <cp:lastModifiedBy/>
  <dcterms:modified xsi:type="dcterms:W3CDTF">2019-01-04T10:48:28Z</dcterms:modified>
  <cp:revision>28</cp:revision>
  <dc:subject/>
  <dc:title/>
</cp:coreProperties>
</file>