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ÁŠENÍ O VZNIKU NÁJMU BYTU v domě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3.2pt;margin-top:8.9pt;width:130.35pt;height:19.25pt" type="#_x0000_t201">
            <w10:wrap type="none"/>
          </v:shape>
          <w:control r:id="rId2" w:name="Textové pole 3" w:shapeid="control_shape_0"/>
        </w:pict>
        <w:pict>
          <v:shape id="control_shape_1" o:allowincell="f" style="position:absolute;margin-left:239.55pt;margin-top:9.95pt;width:32.55pt;height:19.25pt" type="#_x0000_t201">
            <w10:wrap type="none"/>
          </v:shape>
          <w:control r:id="rId3" w:name="Textové pole 4" w:shapeid="control_shape_1"/>
        </w:pict>
        <w:pict>
          <v:shape id="control_shape_2" o:allowincell="f" style="position:absolute;margin-left:323.4pt;margin-top:8.65pt;width:32.55pt;height:19.25pt" type="#_x0000_t201">
            <w10:wrap type="none"/>
          </v:shape>
          <w:control r:id="rId4" w:name="Textové pole 5" w:shapeid="control_shape_2"/>
        </w:pict>
        <w:pict>
          <v:shape id="control_shape_3" o:allowincell="f" style="position:absolute;margin-left:404.2pt;margin-top:8.9pt;width:32.55pt;height:19.25pt" type="#_x0000_t201">
            <w10:wrap type="none"/>
          </v:shape>
          <w:control r:id="rId5" w:name="Textové pole 6" w:shapeid="control_shape_3"/>
        </w:pic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</w:t>
        <w:tab/>
        <w:t xml:space="preserve">Č.p.:  </w:t>
        <w:tab/>
        <w:t xml:space="preserve">  Č. or.:  </w:t>
        <w:tab/>
        <w:t xml:space="preserve">    Č. bytu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4" o:allowincell="f" style="position:absolute;margin-left:63.5pt;margin-top:8.65pt;width:130.35pt;height:19.25pt" type="#_x0000_t201">
            <w10:wrap type="none"/>
          </v:shape>
          <w:control r:id="rId6" w:name="Textové pole 2" w:shapeid="control_shape_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5" o:allowincell="f" style="position:absolute;margin-left:63.55pt;margin-top:8.35pt;width:260.2pt;height:19.25pt" type="#_x0000_t201">
            <w10:wrap type="none"/>
          </v:shape>
          <w:control r:id="rId7" w:name="Textové pole 7" w:shapeid="control_shape_5"/>
        </w:pict>
        <w:pict>
          <v:shape id="control_shape_6" o:allowincell="f" style="position:absolute;margin-left:363pt;margin-top:8.3pt;width:84.7pt;height:19.25pt" type="#_x0000_t201">
            <w10:wrap type="none"/>
          </v:shape>
          <w:control r:id="rId8" w:name="Textové pole 1" w:shapeid="control_shape_6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Vlastník bytu:                                                                                                          IČ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7" o:allowincell="f" style="position:absolute;margin-left:74.85pt;margin-top:9.05pt;width:127.5pt;height:19.25pt" type="#_x0000_t201">
            <w10:wrap type="none"/>
          </v:shape>
          <w:control r:id="rId9" w:name="Textové pole 7" w:shapeid="control_shape_7"/>
        </w:pict>
        <w:pict>
          <v:shape id="control_shape_8" o:allowincell="f" style="position:absolute;margin-left:292.25pt;margin-top:9.05pt;width:127.5pt;height:19.25pt" type="#_x0000_t201">
            <w10:wrap type="none"/>
          </v:shape>
          <w:control r:id="rId10" w:name="Textové pole 7" w:shapeid="control_shape_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Nájemce bytu:                                                           Datum narození: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9" o:allowincell="f" style="position:absolute;margin-left:76.55pt;margin-top:7.35pt;width:127.5pt;height:19.25pt" type="#_x0000_t201">
            <w10:wrap type="none"/>
          </v:shape>
          <w:control r:id="rId11" w:name="Textové pole 7" w:shapeid="control_shape_9"/>
        </w:pict>
        <w:pict>
          <v:shape id="control_shape_10" o:allowincell="f" style="position:absolute;margin-left:292.25pt;margin-top:8.5pt;width:127.5pt;height:19.25pt" type="#_x0000_t201">
            <w10:wrap type="none"/>
          </v:shape>
          <w:control r:id="rId12" w:name="Textové pole 7" w:shapeid="control_shape_1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Nájemce bytu:                                                           Datum narození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1" o:allowincell="f" style="position:absolute;margin-left:96.7pt;margin-top:9pt;width:133.05pt;height:19.25pt" type="#_x0000_t201">
            <w10:wrap type="none"/>
          </v:shape>
          <w:control r:id="rId13" w:name="Textové pole 7" w:shapeid="control_shape_1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Spojovací číslo SIP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2" o:allowincell="f" style="position:absolute;margin-left:64.45pt;margin-top:9.75pt;width:133.05pt;height:19.25pt" type="#_x0000_t201">
            <w10:wrap type="none"/>
          </v:shape>
          <w:control r:id="rId14" w:name="Textové pole 7" w:shapeid="control_shape_1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Číslo účtu: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3" o:allowincell="f" style="position:absolute;margin-left:64.45pt;margin-top:9.75pt;width:133.05pt;height:19.25pt" type="#_x0000_t201">
            <w10:wrap type="none"/>
          </v:shape>
          <w:control r:id="rId15" w:name="Textové pole 7" w:shapeid="control_shape_13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Telefon:           </w:t>
        <w:tab/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4" o:allowincell="f" style="position:absolute;margin-left:65.25pt;margin-top:8.25pt;width:184.2pt;height:19.25pt" type="#_x0000_t201">
            <w10:wrap type="none"/>
          </v:shape>
          <w:control r:id="rId16" w:name="Textové pole 9" w:shapeid="control_shape_14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E-mail: </w: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5" o:allowincell="f" style="position:absolute;margin-left:157.85pt;margin-top:10.6pt;width:42.45pt;height:19.25pt" type="#_x0000_t201">
            <w10:wrap type="none"/>
          </v:shape>
          <w:control r:id="rId17" w:name="Textové pole 36" w:shapeid="control_shape_15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lkový počet osob užívajících byt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6" o:allowincell="f" style="position:absolute;margin-left:98.1pt;margin-top:9.05pt;width:70.8pt;height:19.25pt" type="#_x0000_t201">
            <w10:wrap type="none"/>
          </v:shape>
          <w:control r:id="rId18" w:name="Textové pole 36" w:shapeid="control_shape_16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měna provedena od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Údaje o ostatních osobách užívajících byt (vyplňte pouze v případě nájmu bytu Města Žďár nad Sázavou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jmení a jmé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um narození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ěr k uživateli by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7" o:allowincell="t" style="width:155pt;height:16.95pt" type="#_x0000_t75"/>
                <w:control r:id="rId19" w:name="Textové pole 11" w:shapeid="control_shape_17"/>
              </w:objec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8" o:allowincell="t" style="width:155pt;height:16.95pt" type="#_x0000_t75"/>
                <w:control r:id="rId20" w:name="Textové pole 12" w:shapeid="control_shape_18"/>
              </w:objec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9" o:allowincell="t" style="width:155pt;height:16.95pt" type="#_x0000_t75"/>
                <w:control r:id="rId21" w:name="Textové pole 13" w:shapeid="control_shape_19"/>
              </w:objec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0" o:allowincell="t" style="width:155pt;height:16.95pt" type="#_x0000_t75"/>
                <w:control r:id="rId22" w:name="Textové pole 14" w:shapeid="control_shape_20"/>
              </w:objec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1" o:allowincell="t" style="width:155pt;height:16.95pt" type="#_x0000_t75"/>
                <w:control r:id="rId23" w:name="Textové pole 15" w:shapeid="control_shape_21"/>
              </w:objec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2" o:allowincell="t" style="width:155pt;height:16.95pt" type="#_x0000_t75"/>
                <w:control r:id="rId24" w:name="Textové pole 16" w:shapeid="control_shape_22"/>
              </w:objec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3" o:allowincell="t" style="width:155pt;height:16.95pt" type="#_x0000_t75"/>
                <w:control r:id="rId25" w:name="Textové pole 17" w:shapeid="control_shape_23"/>
              </w:objec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4" o:allowincell="t" style="width:155pt;height:16.95pt" type="#_x0000_t75"/>
                <w:control r:id="rId26" w:name="Textové pole 18" w:shapeid="control_shape_24"/>
              </w:objec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5" o:allowincell="t" style="width:155pt;height:16.95pt" type="#_x0000_t75"/>
                <w:control r:id="rId27" w:name="Textové pole 19" w:shapeid="control_shape_25"/>
              </w:objec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6" o:allowincell="t" style="width:155pt;height:16.95pt" type="#_x0000_t75"/>
                <w:control r:id="rId28" w:name="Textové pole 20" w:shapeid="control_shape_26"/>
              </w:objec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7" o:allowincell="t" style="width:155pt;height:16.95pt" type="#_x0000_t75"/>
                <w:control r:id="rId29" w:name="Textové pole 21" w:shapeid="control_shape_27"/>
              </w:objec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8" o:allowincell="t" style="width:155pt;height:16.95pt" type="#_x0000_t75"/>
                <w:control r:id="rId30" w:name="Textové pole 22" w:shapeid="control_shape_28"/>
              </w:objec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29" o:allowincell="t" style="width:155pt;height:16.95pt" type="#_x0000_t75"/>
                <w:control r:id="rId31" w:name="Textové pole 20" w:shapeid="control_shape_29"/>
              </w:objec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30" o:allowincell="t" style="width:155pt;height:16.95pt" type="#_x0000_t75"/>
                <w:control r:id="rId32" w:name="Textové pole 20" w:shapeid="control_shape_30"/>
              </w:objec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31" o:allowincell="t" style="width:155pt;height:16.95pt" type="#_x0000_t75"/>
                <w:control r:id="rId33" w:name="Textové pole 20" w:shapeid="control_shape_31"/>
              </w:objec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32" o:allowincell="t" style="width:155pt;height:16.95pt" type="#_x0000_t75"/>
                <w:control r:id="rId34" w:name="Textové pole 20" w:shapeid="control_shape_32"/>
              </w:objec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33" o:allowincell="t" style="width:155pt;height:16.95pt" type="#_x0000_t75"/>
                <w:control r:id="rId35" w:name="Textové pole 20" w:shapeid="control_shape_33"/>
              </w:objec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34" o:allowincell="t" style="width:155pt;height:16.95pt" type="#_x0000_t75"/>
                <w:control r:id="rId36" w:name="Textové pole 20" w:shapeid="control_shape_3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35" o:allowincell="f" style="position:absolute;margin-left:124.4pt;margin-top:9.2pt;width:70.8pt;height:19.25pt" type="#_x0000_t201">
            <w10:wrap type="none"/>
          </v:shape>
          <w:control r:id="rId37" w:name="Textové pole 38" w:shapeid="control_shape_35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  <w:tab w:val="left" w:pos="153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ájemce:        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ávce:               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38"/>
      <w:footerReference w:type="default" r:id="rId39"/>
      <w:type w:val="nextPage"/>
      <w:pgSz w:w="11906" w:h="18720"/>
      <w:pgMar w:left="1134" w:right="1134" w:gutter="0" w:header="1134" w:top="1681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iCs/>
        <w:sz w:val="21"/>
        <w:szCs w:val="21"/>
      </w:rPr>
      <w:t xml:space="preserve">(Formulář podepište a předejte na RK PAMEX, nebo podepsaný naskenujte a odešlete na e-mail: </w:t>
    </w:r>
    <w:r>
      <w:rPr>
        <w:rFonts w:cs="Times New Roman" w:ascii="Times New Roman" w:hAnsi="Times New Roman"/>
        <w:b/>
        <w:bCs/>
        <w:i/>
        <w:iCs/>
        <w:sz w:val="21"/>
        <w:szCs w:val="21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pamex.cz</w:t>
    </w:r>
    <w:r>
      <w:rPr>
        <w:rFonts w:eastAsia="Lucida Sans Unicode" w:cs="Times New Roman" w:ascii="Times New Roman" w:hAnsi="Times New Roman"/>
        <w:i/>
        <w:iCs/>
        <w:sz w:val="21"/>
        <w:szCs w:val="21"/>
      </w:rPr>
      <w:t>.</w:t>
    </w:r>
    <w:r>
      <w:rPr>
        <w:rFonts w:cs="Times New Roman" w:ascii="Times New Roman" w:hAnsi="Times New Roman"/>
        <w:i/>
        <w:iCs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78105</wp:posOffset>
          </wp:positionH>
          <wp:positionV relativeFrom="paragraph">
            <wp:posOffset>-412115</wp:posOffset>
          </wp:positionV>
          <wp:extent cx="1306195" cy="262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748" r="-156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i/>
        <w:iCs/>
        <w:sz w:val="18"/>
        <w:szCs w:val="18"/>
      </w:rPr>
      <w:t>RK PAMEX, Strojírenská 2426/46, 591 01 Žďár nad Sázavou, tel.: 566 620 641, e-mail: pamex@pamex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dcterms:modified xsi:type="dcterms:W3CDTF">2020-08-20T10:28:18Z</dcterms:modified>
  <cp:revision>26</cp:revision>
  <dc:subject/>
  <dc:title/>
</cp:coreProperties>
</file>