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  <w:szCs w:val="22"/>
          <w:u w:val="none"/>
        </w:rPr>
        <w:t>DOHODA O UKONČENÍ NÁJMU V BYTĚ BYTOVÉHO DRUŽSTVA, SPOLKU</w:t>
      </w: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 xml:space="preserve"> uzavřená mez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56.3pt;margin-top:9.55pt;width:295.2pt;height:19.25pt" type="#_x0000_t201">
            <w10:wrap type="none"/>
          </v:shape>
          <w:control r:id="rId2" w:name="Textové pole 1" w:shapeid="control_shape_0"/>
        </w:pict>
        <w:pict>
          <v:shape id="control_shape_1" o:allowincell="f" style="position:absolute;margin-left:385.5pt;margin-top:9.05pt;width:92.1pt;height:19.25pt" type="#_x0000_t201">
            <w10:wrap type="none"/>
          </v:shape>
          <w:control r:id="rId3" w:name="Textové pole 17" w:shapeid="control_shape_1"/>
        </w:pic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majitelem: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                                                                                                                      IČO: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2" o:allowincell="f" style="position:absolute;margin-left:105.3pt;margin-top:8.65pt;width:246.2pt;height:19.25pt" type="#_x0000_t201">
            <w10:wrap type="none"/>
          </v:shape>
          <w:control r:id="rId4" w:name="Textové pole 2" w:shapeid="control_shape_2"/>
        </w:pict>
        <w:pict>
          <v:shape id="control_shape_3" o:allowincell="f" style="position:absolute;margin-left:385.5pt;margin-top:9.85pt;width:92.1pt;height:19.25pt" type="#_x0000_t201">
            <w10:wrap type="none"/>
          </v:shape>
          <w:control r:id="rId5" w:name="Textové pole 17" w:shapeid="control_shape_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zastoupeným správcem:                                                                                                   IČO: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(dále jen pronajímatel) na straně jedné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a nájemcem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4" o:allowincell="f" style="position:absolute;margin-left:282.35pt;margin-top:10.25pt;width:85pt;height:19.25pt" type="#_x0000_t201">
            <w10:wrap type="none"/>
          </v:shape>
          <w:control r:id="rId6" w:name="Textové pole 3" w:shapeid="control_shape_4"/>
        </w:pict>
        <w:pict>
          <v:shape id="control_shape_5" o:allowincell="f" style="position:absolute;margin-left:36.3pt;margin-top:10.65pt;width:170.05pt;height:19.25pt" type="#_x0000_t201">
            <w10:wrap type="none"/>
          </v:shape>
          <w:control r:id="rId7" w:name="Textové pole 6" w:shapeid="control_shape_5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jméno:                                                                     datum narození:   </w:t>
      </w:r>
    </w:p>
    <w:p>
      <w:pPr>
        <w:pStyle w:val="Normal"/>
        <w:rPr/>
      </w:pPr>
      <w:r>
        <w:rPr/>
        <w:pict>
          <v:shape id="control_shape_6" o:allowincell="f" style="position:absolute;margin-left:35pt;margin-top:10.9pt;width:368.45pt;height:19.25pt" type="#_x0000_t201">
            <w10:wrap type="none"/>
          </v:shape>
          <w:control r:id="rId8" w:name="Textové pole 18" w:shapeid="control_shape_6"/>
        </w:pict>
      </w:r>
    </w:p>
    <w:p>
      <w:pPr>
        <w:pStyle w:val="Normal"/>
        <w:tabs>
          <w:tab w:val="clear" w:pos="709"/>
          <w:tab w:val="left" w:pos="4200" w:leader="none"/>
        </w:tabs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adresa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7" o:allowincell="f" style="position:absolute;margin-left:284.9pt;margin-top:8.7pt;width:85pt;height:19.25pt" type="#_x0000_t201">
            <w10:wrap type="none"/>
          </v:shape>
          <w:control r:id="rId9" w:name="Textové pole 5" w:shapeid="control_shape_7"/>
        </w:pict>
        <w:pict>
          <v:shape id="control_shape_8" o:allowincell="f" style="position:absolute;margin-left:34.95pt;margin-top:8.55pt;width:170.05pt;height:19.25pt" type="#_x0000_t201">
            <w10:wrap type="none"/>
          </v:shape>
          <w:control r:id="rId10" w:name="Textové pole 6" w:shapeid="control_shape_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jméno:                                                                     datum narození:     </w:t>
      </w:r>
    </w:p>
    <w:p>
      <w:pPr>
        <w:pStyle w:val="Normal"/>
        <w:rPr/>
      </w:pPr>
      <w:r>
        <w:rPr/>
        <w:pict>
          <v:shape id="control_shape_9" o:allowincell="f" style="position:absolute;margin-left:35pt;margin-top:12.7pt;width:368.45pt;height:19.25pt" type="#_x0000_t201">
            <w10:wrap type="none"/>
          </v:shape>
          <w:control r:id="rId11" w:name="Textové pole 18" w:shapeid="control_shape_9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adresa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na straně druhé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Nájemce užívá byt ve Žďáru nad Sázavou v domě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0" o:allowincell="f" style="position:absolute;margin-left:30.3pt;margin-top:10.6pt;width:170.05pt;height:19.25pt" type="#_x0000_t201">
            <w10:wrap type="none"/>
          </v:shape>
          <w:control r:id="rId12" w:name="Textové pole 6" w:shapeid="control_shape_10"/>
        </w:pict>
        <w:pict>
          <v:shape id="control_shape_11" o:allowincell="f" style="position:absolute;margin-left:243.8pt;margin-top:9.1pt;width:31.7pt;height:19.25pt" type="#_x0000_t201">
            <w10:wrap type="none"/>
          </v:shape>
          <w:control r:id="rId13" w:name="Textové pole 7" w:shapeid="control_shape_11"/>
        </w:pict>
        <w:pict>
          <v:shape id="control_shape_12" o:allowincell="f" style="position:absolute;margin-left:308.3pt;margin-top:9.85pt;width:31.7pt;height:19.25pt" type="#_x0000_t201">
            <w10:wrap type="none"/>
          </v:shape>
          <w:control r:id="rId14" w:name="Textové pole 8" w:shapeid="control_shape_12"/>
        </w:pict>
        <w:pict>
          <v:shape id="control_shape_13" o:allowincell="f" style="position:absolute;margin-left:385.55pt;margin-top:9.1pt;width:31.7pt;height:19.25pt" type="#_x0000_t201">
            <w10:wrap type="none"/>
          </v:shape>
          <w:control r:id="rId15" w:name="Textové pole 9" w:shapeid="control_shape_13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ulice:                                                                          č.p.:                   č.o.:                 č. bytu:  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4" o:allowincell="f" style="position:absolute;margin-left:374.45pt;margin-top:3.7pt;width:85pt;height:19.25pt" type="#_x0000_t201">
            <w10:wrap type="none"/>
          </v:shape>
          <w:control r:id="rId16" w:name="Textové pole 10" w:shapeid="control_shape_14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Obě strany se výslovně dohodly na ukončení nájmu bytu na výše uvedené adrese ke dni:                                   .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K tomuto datu nájemní poměr ke shora uvedenému bytu zaniká a nájemce a všichni, kdo s ním byt užívají, jsou povinni uvolnit byt pronajímateli a provést změnu trvalého bydliště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Zálohy na služby budou vyrovnány na konci zúčtovacího období . Přeplatky budou zaslány na novou adresu nájemce, případné nedoplatky se nájemce zavazuje uhradit a to nejpozději do splatnosti faktur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5" o:allowincell="f" style="position:absolute;margin-left:95.55pt;margin-top:7.9pt;width:368.45pt;height:19.25pt" type="#_x0000_t201">
            <w10:wrap type="none"/>
          </v:shape>
          <w:control r:id="rId17" w:name="Textové pole 11" w:shapeid="control_shape_15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Nová adresa nájemce:  </w:t>
      </w:r>
    </w:p>
    <w:p>
      <w:pPr>
        <w:pStyle w:val="Normal"/>
        <w:rPr/>
      </w:pPr>
      <w:r>
        <w:rPr/>
        <w:pict>
          <v:shape id="control_shape_16" o:allowincell="f" style="position:absolute;margin-left:94.2pt;margin-top:8.6pt;width:99.95pt;height:19.25pt" type="#_x0000_t201">
            <w10:wrap type="none"/>
          </v:shape>
          <w:control r:id="rId18" w:name="Textové pole 15" w:shapeid="control_shape_16"/>
        </w:pict>
        <w:pict>
          <v:shape id="control_shape_17" o:allowincell="f" style="position:absolute;margin-left:295.3pt;margin-top:8.2pt;width:167.3pt;height:19.25pt" type="#_x0000_t201">
            <w10:wrap type="none"/>
          </v:shape>
          <w:control r:id="rId19" w:name="Textové pole 4" w:shapeid="control_shape_17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Telefon:                                                                                      E-mail: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8" o:allowincell="f" style="position:absolute;margin-left:94.4pt;margin-top:9.05pt;width:167.95pt;height:19.25pt" type="#_x0000_t201">
            <w10:wrap type="none"/>
          </v:shape>
          <w:control r:id="rId20" w:name="Textové pole 16" w:shapeid="control_shape_18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Číslo účtu: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19" o:allowincell="f" style="position:absolute;margin-left:96.35pt;margin-top:8.35pt;width:141.7pt;height:19.25pt" type="#_x0000_t201">
            <w10:wrap type="none"/>
          </v:shape>
          <w:control r:id="rId21" w:name="Textové pole 12" w:shapeid="control_shape_19"/>
        </w:pict>
        <w:pict>
          <v:shape id="control_shape_20" o:allowincell="f" style="position:absolute;margin-left:294.6pt;margin-top:7.6pt;width:141.7pt;height:19.25pt" type="#_x0000_t201">
            <w10:wrap type="none"/>
          </v:shape>
          <w:control r:id="rId22" w:name="Textové pole 13" w:shapeid="control_shape_20"/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Stavy vodoměrů:  SV                                                                    TUV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non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none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Účastníci si dohodu přečetli a s jejím obsahem souhlasí, což stvrzují svým podpisem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pict>
          <v:shape id="control_shape_21" o:allowincell="f" style="position:absolute;margin-left:128.15pt;margin-top:10.85pt;width:85pt;height:19.25pt" type="#_x0000_t201">
            <w10:wrap type="none"/>
          </v:shape>
          <w:control r:id="rId23" w:name="Textové pole 14" w:shapeid="control_shape_21"/>
        </w:pic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/>
          <w:b w:val="false"/>
          <w:bCs w:val="false"/>
          <w:sz w:val="21"/>
          <w:szCs w:val="21"/>
          <w:u w:val="none"/>
        </w:rPr>
        <w:t xml:space="preserve">Ve Žďáře nad Sázavou dne: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______________________________                                                 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Pronajímatel (správce)                                                                           Nájemce (oba podpisy)</w:t>
      </w:r>
    </w:p>
    <w:sectPr>
      <w:headerReference w:type="default" r:id="rId24"/>
      <w:footerReference w:type="default" r:id="rId25"/>
      <w:type w:val="nextPage"/>
      <w:pgSz w:w="11906" w:h="16838"/>
      <w:pgMar w:left="1134" w:right="1134" w:gutter="0" w:header="850" w:top="1344" w:footer="850" w:bottom="1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bidi w:val="0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7315</wp:posOffset>
          </wp:positionH>
          <wp:positionV relativeFrom="paragraph">
            <wp:posOffset>-310515</wp:posOffset>
          </wp:positionV>
          <wp:extent cx="1194435" cy="2292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1" t="-1587" r="-331" b="-1587"/>
                  <a:stretch>
                    <a:fillRect/>
                  </a:stretch>
                </pic:blipFill>
                <pic:spPr bwMode="auto">
                  <a:xfrm>
                    <a:off x="0" y="0"/>
                    <a:ext cx="1194435" cy="229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iCs/>
        <w:sz w:val="18"/>
        <w:szCs w:val="18"/>
      </w:rPr>
      <w:t>PAMEX, Strojírenská 2426/46, 591 01 Žďár nad Sázavou, tel.: 566 620 641, e-mail:</w:t>
    </w:r>
    <w:r>
      <w:rPr>
        <w:rFonts w:cs="Times New Roman" w:ascii="Times New Roman" w:hAnsi="Times New Roman"/>
        <w:i/>
        <w:iCs/>
        <w:color w:val="auto"/>
        <w:sz w:val="18"/>
        <w:szCs w:val="18"/>
      </w:rPr>
      <w:t xml:space="preserve"> </w:t>
    </w:r>
    <w:hyperlink r:id="rId2">
      <w:r>
        <w:rPr>
          <w:rStyle w:val="InternetLink"/>
          <w:rFonts w:eastAsia="Lucida Sans Unicode" w:cs="Times New Roman" w:ascii="Times New Roman" w:hAnsi="Times New Roman"/>
          <w:i/>
          <w:iCs/>
          <w:color w:val="auto"/>
          <w:sz w:val="18"/>
          <w:szCs w:val="18"/>
          <w:u w:val="none"/>
        </w:rPr>
        <w:t>pamex@pamex.cz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amex@pamex.cz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4:57:57Z</dcterms:created>
  <dc:creator/>
  <dc:description/>
  <dc:language>en-US</dc:language>
  <cp:lastModifiedBy/>
  <cp:lastPrinted>2017-11-30T08:58:00Z</cp:lastPrinted>
  <dcterms:modified xsi:type="dcterms:W3CDTF">2019-01-04T10:45:57Z</dcterms:modified>
  <cp:revision>52</cp:revision>
  <dc:subject/>
  <dc:title/>
</cp:coreProperties>
</file>