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ĚNA PLATBY SIP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3.2pt;margin-top:8.9pt;width:130.35pt;height:17.25pt" type="#_x0000_t201">
            <w10:wrap type="none"/>
          </v:shape>
          <w:control r:id="rId2" w:name="Textové pole 3" w:shapeid="control_shape_0"/>
        </w:pict>
        <w:pict>
          <v:shape id="control_shape_1" o:allowincell="f" style="position:absolute;margin-left:239.55pt;margin-top:9.95pt;width:31.15pt;height:17.25pt" type="#_x0000_t201">
            <w10:wrap type="none"/>
          </v:shape>
          <w:control r:id="rId3" w:name="Textové pole 4" w:shapeid="control_shape_1"/>
        </w:pict>
        <w:pict>
          <v:shape id="control_shape_2" o:allowincell="f" style="position:absolute;margin-left:323.45pt;margin-top:8.8pt;width:31.15pt;height:17.25pt" type="#_x0000_t201">
            <w10:wrap type="none"/>
          </v:shape>
          <w:control r:id="rId4" w:name="Textové pole 5" w:shapeid="control_shape_2"/>
        </w:pict>
        <w:pict>
          <v:shape id="control_shape_3" o:allowincell="f" style="position:absolute;margin-left:404.2pt;margin-top:8.9pt;width:31.15pt;height:17.25pt" type="#_x0000_t201">
            <w10:wrap type="none"/>
          </v:shape>
          <w:control r:id="rId5" w:name="Textové pole 6" w:shapeid="control_shape_3"/>
        </w:pict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</w:t>
        <w:tab/>
        <w:t xml:space="preserve">Č.p.:  </w:t>
        <w:tab/>
        <w:t xml:space="preserve">  Č. or.:  </w:t>
        <w:tab/>
        <w:t xml:space="preserve">    Č. bytu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4" o:allowincell="f" style="position:absolute;margin-left:63.5pt;margin-top:8.65pt;width:130.35pt;height:16.95pt" type="#_x0000_t201">
            <w10:wrap type="none"/>
          </v:shape>
          <w:control r:id="rId6" w:name="Textové pole 2" w:shapeid="control_shape_4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ůvodní SIP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pict>
          <v:shape id="control_shape_5" o:allowincell="f" style="position:absolute;margin-left:98.95pt;margin-top:6.55pt;width:133.05pt;height:17.25pt" type="#_x0000_t201">
            <w10:wrap type="none"/>
          </v:shape>
          <w:control r:id="rId7" w:name="Textové pole 7" w:shapeid="control_shape_5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Jméno a příjmení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6" o:allowincell="f" style="position:absolute;margin-left:98.95pt;margin-top:9pt;width:133.05pt;height:17.25pt" type="#_x0000_t201">
            <w10:wrap type="none"/>
          </v:shape>
          <w:control r:id="rId8" w:name="Textové pole 7" w:shapeid="control_shape_6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Spojovací číslo SIP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7" o:allowincell="f" style="position:absolute;margin-left:98.95pt;margin-top:9.95pt;width:133.05pt;height:17.25pt" type="#_x0000_t201">
            <w10:wrap type="none"/>
          </v:shape>
          <w:control r:id="rId9" w:name="Textové pole 7" w:shapeid="control_shape_7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Číslo účtu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ové SIP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pict>
          <v:shape id="control_shape_8" o:allowincell="f" style="position:absolute;margin-left:92.2pt;margin-top:9.55pt;width:133.05pt;height:17.25pt" type="#_x0000_t201">
            <w10:wrap type="none"/>
          </v:shape>
          <w:control r:id="rId10" w:name="Textové pole 7" w:shapeid="control_shape_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Zavedeno od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9" o:allowincell="f" style="position:absolute;margin-left:92.2pt;margin-top:8.65pt;width:133.05pt;height:17.25pt" type="#_x0000_t201">
            <w10:wrap type="none"/>
          </v:shape>
          <w:control r:id="rId11" w:name="Textové pole 7" w:shapeid="control_shape_9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Jméno a příjmení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0" o:allowincell="f" style="position:absolute;margin-left:92.2pt;margin-top:7.7pt;width:133.05pt;height:17.25pt" type="#_x0000_t201">
            <w10:wrap type="none"/>
          </v:shape>
          <w:control r:id="rId12" w:name="Textové pole 7" w:shapeid="control_shape_10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Datum narození: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1" o:allowincell="f" style="position:absolute;margin-left:92.95pt;margin-top:9.4pt;width:133.05pt;height:17.25pt" type="#_x0000_t201">
            <w10:wrap type="none"/>
          </v:shape>
          <w:control r:id="rId13" w:name="Textové pole 7" w:shapeid="control_shape_1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Spojovací číslo: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2" o:allowincell="f" style="position:absolute;margin-left:92.2pt;margin-top:9.2pt;width:133.05pt;height:17.25pt" type="#_x0000_t201">
            <w10:wrap type="none"/>
          </v:shape>
          <w:control r:id="rId14" w:name="Textové pole 7" w:shapeid="control_shape_12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Telefon:           </w:t>
        <w:tab/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3" o:allowincell="f" style="position:absolute;margin-left:93pt;margin-top:8.25pt;width:141.7pt;height:17.25pt" type="#_x0000_t201">
            <w10:wrap type="none"/>
          </v:shape>
          <w:control r:id="rId15" w:name="Textové pole 9" w:shapeid="control_shape_13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E-ma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4" o:allowincell="f" style="position:absolute;margin-left:116.2pt;margin-top:7.65pt;width:28.3pt;height:17.25pt" type="#_x0000_t201">
            <w10:wrap type="none"/>
          </v:shape>
          <w:control r:id="rId16" w:name="Textové pole 7" w:shapeid="control_shape_14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čet osob užívajících byt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15" o:allowincell="f" style="position:absolute;margin-left:126.65pt;margin-top:9.2pt;width:68pt;height:17.25pt" type="#_x0000_t201">
            <w10:wrap type="none"/>
          </v:shape>
          <w:control r:id="rId17" w:name="Textové pole 38" w:shapeid="control_shape_15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 Žďáře nad Sázavou dne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:         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8720"/>
      <w:pgMar w:left="1134" w:right="1134" w:gutter="0" w:header="1134" w:top="1681" w:footer="1134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ucida Sans Unicode" w:cs="Times New Roman" w:ascii="Times New Roman" w:hAnsi="Times New Roman"/>
        <w:i/>
        <w:iCs/>
        <w:sz w:val="21"/>
        <w:szCs w:val="21"/>
      </w:rPr>
      <w:t xml:space="preserve">(Formulář podepište a předejte na RK PAMEX, nebo podepsaný naskenujte a odešlete na e-mail: 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sablikova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@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pamex.cz</w:t>
    </w:r>
    <w:r>
      <w:rPr>
        <w:rFonts w:eastAsia="Lucida Sans Unicode" w:cs="Times New Roman" w:ascii="Times New Roman" w:hAnsi="Times New Roman"/>
        <w:i/>
        <w:iCs/>
        <w:sz w:val="21"/>
        <w:szCs w:val="21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Lucida Sans Unicode" w:cs="Times New Roman"/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412115</wp:posOffset>
          </wp:positionV>
          <wp:extent cx="1310005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499" r="-104" b="-499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i/>
        <w:iCs/>
        <w:sz w:val="18"/>
        <w:szCs w:val="18"/>
      </w:rPr>
      <w:t>RK PAMEX, Strojírenská 2426/46, 591 01 Žďár nad Sázavou, tel.: 566 620 641, e-mail: pamex@pamex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9" w:leader="none"/>
        <w:tab w:val="right" w:pos="9638" w:leader="none"/>
      </w:tabs>
      <w:bidi w:val="0"/>
    </w:pPr>
    <w:rPr/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7:20Z</dcterms:created>
  <dc:creator/>
  <dc:description/>
  <dc:language>en-US</dc:language>
  <cp:lastModifiedBy/>
  <dcterms:modified xsi:type="dcterms:W3CDTF">2020-08-20T10:30:30Z</dcterms:modified>
  <cp:revision>20</cp:revision>
  <dc:subject/>
  <dc:title/>
</cp:coreProperties>
</file>